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35/VI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ium Zarządu Głównego Polskiego Związku Wędkarskiego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czerwca 202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w sprawie: </w:t>
      </w:r>
      <w:bookmarkStart w:id="0" w:name="_Hlk13281010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mia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składu reprezentacji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lubu Robinson Team na Klubowe Mistrzostwa Świata w Wędkarstwie Spławikowym, Polska 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§ 31 ust. 2 w związku</w:t>
      </w:r>
      <w:r>
        <w:rPr>
          <w:sz w:val="24"/>
          <w:szCs w:val="24"/>
        </w:rPr>
        <w:t xml:space="preserve"> 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§ 30 pkt 14 Statutu PZW z dnia 15.03.2017 roku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zydium Zarządu Głównego Polskiego Związku Wędkar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dwołuje ze składu reprezentacji klubu Robinson Team zawodnika 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l. Artura Kocikowskiego z Okręgu PZW w Bydgoszczy.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wołuje do składu reprezentacji klubu Robinson Team zawodnika 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l. Konrada Kuchciaka z Okręgu PZW w Białej Podlaski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uchwały powierza Kol. Dariuszowi Ciechańskiemu - Wiceprezesowi ZG PZW </w:t>
        <w:br/>
        <w:t>ds. Sportu i Młodzież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ła wchodzi w życie z dniem podjęcia i podlega przedłożeniu na najbliższym posiedzeniu Zarządu Głównego PZ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ekretarz ZG PZW</w:t>
        <w:tab/>
        <w:tab/>
        <w:tab/>
        <w:tab/>
        <w:tab/>
        <w:tab/>
        <w:tab/>
        <w:tab/>
        <w:t>Prezes ZG PZ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ariusz Dziemianowicz</w:t>
        <w:tab/>
        <w:tab/>
        <w:tab/>
        <w:tab/>
        <w:t xml:space="preserve">                   </w:t>
        <w:tab/>
        <w:tab/>
        <w:t>Beata Olejar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36/VI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ium Zarządu Głównego Polskiego Związku Wędkarskiego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czerwca 202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w sprawie: zmia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kładu reprezentacji klubu Traper Siedlce na Klubowe Mistrzostwa Świata w Wędkarstwie Spławikowym, Polska 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§ 31 ust. 2 w związku</w:t>
      </w:r>
      <w:r>
        <w:rPr>
          <w:sz w:val="24"/>
          <w:szCs w:val="24"/>
        </w:rPr>
        <w:t xml:space="preserve"> 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§ 30 pkt 14 Statutu PZW z dnia 15.03.2017 roku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zydium Zarządu Głównego Polskiego Związku Wędkar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wołuje ze składu reprezentacji klubu Traper Siedlce trenera Kol. Mateusza Turka z Okręgu Mazowieckiego PZW w Warszawie.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wołuje do składu reprezentacji klubu Traper Siedlce trenera Kol. Janusza Smalca z Okręgu PZW w Lubli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uchwały powierza Kol. Dariuszowi Ciechańskiemu - Wiceprezesowi ZG PZW </w:t>
        <w:br/>
        <w:t>ds. Sportu i Młodzież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ła wchodzi w życie z dniem podjęcia i podlega przedłożeniu na najbliższym posiedzeniu Zarządu Głównego PZ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ekretarz ZG PZW</w:t>
        <w:tab/>
        <w:tab/>
        <w:tab/>
        <w:tab/>
        <w:tab/>
        <w:tab/>
        <w:tab/>
        <w:tab/>
        <w:t>Prezes ZG PZ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ariusz Dziemianowicz</w:t>
        <w:tab/>
        <w:tab/>
        <w:tab/>
        <w:tab/>
        <w:t xml:space="preserve">                   </w:t>
        <w:tab/>
        <w:tab/>
        <w:t>Beata Olejar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41:00Z</dcterms:created>
  <dc:creator>Sport PZW</dc:creator>
  <dc:description/>
  <cp:keywords/>
  <dc:language>en-US</dc:language>
  <cp:lastModifiedBy>PZW PZW</cp:lastModifiedBy>
  <dcterms:modified xsi:type="dcterms:W3CDTF">2023-07-12T05:41:00Z</dcterms:modified>
  <cp:revision>2</cp:revision>
  <dc:subject/>
  <dc:title/>
</cp:coreProperties>
</file>