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45/VIII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31 sierpnia 2018 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spacing w:lineRule="auto" w:line="276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rozstrzygania sporów pomiędzy okręgami PZW oraz ich udziału  </w:t>
      </w:r>
    </w:p>
    <w:p>
      <w:pPr>
        <w:pStyle w:val="Normal"/>
        <w:spacing w:lineRule="auto" w:line="276" w:before="0" w:after="200"/>
        <w:ind w:left="127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postępowaniu przed sądami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0 pkt 10 i 19 w związku z § 31 pkt 2  Statutu PZW z dnia 15 marca 2017 r.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Zarząd Główny PZW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ły procedowania związkowego pomiędzy okręgami oraz ich udzi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stępowan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 sądami powszechnymi  i sądem administracyjnym w zakresie kwestii spornych związanych z roszczeniami majątkowymi okręg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obligatoryjną zasadę uprzedniego – w stosunku do wniesienia sprawy na drogę postępowania sądowego – wyczerpania trybu mediacji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 instancji prowadzonej przez arbitra wyznaczonego przez Prezydium Zarządu Głównego PZW, </w:t>
        <w:tab/>
        <w:tab/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I instancji arbitra wyznaczonego przez Zarząd Główny PZW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posiłkowe stosowanie w mediacji art. 183¹  –  183¹⁵  k p c stanowiący załącznik do niniejszej uchwa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skuteczność mediacji skutkuje możnością fakultatywnego poddania sporu pod rozstrzygnięcie właściwego Sądu,  –  z zachowaniem następujących wymogów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ęg będący stroną w postępowaniu przed sądem bądź organem właściwym ze względu na przedmiot sporu, kierując roszczenie majątkowe wobec drugiego okręgu, jest zobowiązany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17" w:leader="none"/>
        </w:tabs>
        <w:spacing w:lineRule="auto" w:line="276" w:before="0" w:after="20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go zawiadomienia Zarządu Głównego PZW o zawisłym sporze              z określeniem interesu prawnego swego wystąp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5" w:leader="none"/>
        </w:tabs>
        <w:spacing w:lineRule="auto" w:line="276" w:before="0" w:after="20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środków odwoławczych tylko w zakresie nie kolidującym                          z interesem PZ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5" w:leader="none"/>
        </w:tabs>
        <w:spacing w:lineRule="auto" w:line="276" w:before="0" w:after="20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każdym etapie postępowania na cofnięcie wniesionego przez stronę drugą żądania – także w przypadku braku zrzeczenia się roszczenia.</w:t>
      </w:r>
    </w:p>
    <w:p>
      <w:pPr>
        <w:pStyle w:val="Normal"/>
        <w:spacing w:lineRule="auto" w:line="276" w:before="0" w:after="200"/>
        <w:ind w:left="17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119119 Prezydium ZG PZW z dnia 2 kwietnia 2005 r.  w sprawie rozstrzygania sporów majątkowych pomiędzy okręgami PZW zatwierdzona uchwałą nr 99 ZG PZW z dnia 23 kwietnia 2005 r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Regulaminu unormowane uchwałą nr 119 Prezydium ZG PZW z dnia 2 kwietnia 2005 r.  w sprawie rozstrzygania sporów majątkowych pomiędzy okręgami PZW zatwierdzona uchwałą nr 99 ZG PZW z dnia 23 kwietnia 2005 r. obejmujące sprawy będące w toku, stosuje się do czasu ich prawomocnego rozstrzygnięcia.</w:t>
      </w:r>
    </w:p>
    <w:p>
      <w:pPr>
        <w:pStyle w:val="Normal"/>
        <w:spacing w:lineRule="auto" w:line="276" w:before="0" w:after="20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76" w:before="0" w:after="20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rzedłożeniu na najbliższym posiedzeniu ZG PZW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iceprezes ZG PZW ds. organizacyjnych</w:t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Mirosław Iwański </w:t>
        <w:tab/>
        <w:tab/>
        <w:tab/>
        <w:tab/>
        <w:tab/>
        <w:t>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240" w:before="280" w:after="0"/>
        <w:ind w:left="4956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Załącznik do uchwały nr 45/VIII/2018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ab/>
        <w:tab/>
        <w:tab/>
        <w:t xml:space="preserve">  ZG PZW z dnia 31.08.2018 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Dział II. Postępowanie przed sądami pierwszej instan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bookmarkStart w:id="0" w:name="mip43655782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Rozdział 1. Mediacja i postępowanie pojednawcz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1" w:name="mip43655783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Oddział 1. Mediacja.</w:t>
      </w:r>
    </w:p>
    <w:p>
      <w:pPr>
        <w:pStyle w:val="Normal"/>
        <w:spacing w:lineRule="auto" w:line="240" w:before="0" w:after="0"/>
        <w:jc w:val="both"/>
        <w:rPr/>
      </w:pPr>
      <w:bookmarkStart w:id="2" w:name="mip43655784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Umowa o mediację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mip43655785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§ 1. Mediacja jest dobrowolna.</w:t>
      </w:r>
    </w:p>
    <w:p>
      <w:pPr>
        <w:pStyle w:val="Normal"/>
        <w:spacing w:lineRule="auto" w:line="240" w:before="0" w:after="0"/>
        <w:jc w:val="both"/>
        <w:rPr/>
      </w:pPr>
      <w:bookmarkStart w:id="4" w:name="mip43655786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§ 2. Mediację prowadzi się na podstawie umowy o mediację albo postanowienia sądu kierującego strony do mediacji. Umowa może być zawarta także przez wyrażenie przez stronę zgody na mediację, gdy druga strona złożyła wniosek, o którym mowa w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rt. 183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vertAlign w:val="superscript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 xml:space="preserve"> §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" w:name="mip43655787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§ 3. W umowie o mediację strony określają w szczególności przedmiot mediacji, osobę mediatora albo sposób wyboru medi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" w:name="mip43655788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§ 4. Mediację prowadzi się przed wszczęciem postępowania, a za zgodą stron także w toku sprawy.</w:t>
      </w:r>
    </w:p>
    <w:p>
      <w:pPr>
        <w:pStyle w:val="Normal"/>
        <w:spacing w:lineRule="auto" w:line="240" w:before="0" w:after="0"/>
        <w:jc w:val="both"/>
        <w:rPr/>
      </w:pPr>
      <w:bookmarkStart w:id="7" w:name="mip43655789"/>
      <w:bookmarkEnd w:id="7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Mediator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8" w:name="mip4365579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§ 1. Mediatorem może być osoba fizyczna mająca pełną zdolność do czynności prawnych, korzystająca w pełni z praw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9" w:name="mip43655791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§ 2. Mediatorem nie może być sędzia. Nie dotyczy to sędziów w stanie spoczy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mip43655792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§ 3. Organizacje pozarządowe w zakresie swoich zadań statutowych oraz uczelnie mogą prowadzić listy mediatorów oraz tworzyć ośrodki mediacyjne. Wpis na listę wymaga wyrażonej na piśmie zgody mediatora. Informację o listach mediatorów oraz ośrodkach mediacyjnych przekazuje się prezesowi sądu okręgowego.</w:t>
      </w:r>
    </w:p>
    <w:p>
      <w:pPr>
        <w:pStyle w:val="Normal"/>
        <w:spacing w:lineRule="auto" w:line="240" w:before="0" w:after="0"/>
        <w:jc w:val="both"/>
        <w:rPr/>
      </w:pPr>
      <w:bookmarkStart w:id="11" w:name="mip43655793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§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Ilekroć w dalszych przepisach niniejszego kodeksu jest mowa o mediatorze, należy przez to rozumieć także stałego mediatora, chyba że przepisy niniejszego kodeksu stanowią ina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mip43655794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§ 4. Stały mediator może odmówić prowadzenia mediacji tylko z ważnych powodów, o których jest obowiązany niezwłocznie powiadomić strony, a jeżeli strony do mediacji skierował sąd - również sąd.</w:t>
      </w:r>
    </w:p>
    <w:p>
      <w:pPr>
        <w:pStyle w:val="Normal"/>
        <w:spacing w:lineRule="auto" w:line="240" w:before="0" w:after="0"/>
        <w:jc w:val="both"/>
        <w:rPr/>
      </w:pPr>
      <w:bookmarkStart w:id="13" w:name="mip43655795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Zasada bezstronności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mip43655796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§ 1. Mediator powinien zachować bezstronność przy prowadzeniu medi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mip43655797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§ 2. Mediator niezwłocznie ujawnia stronom okoliczności, które mogłyby wzbudzić wątpliwości co do jego bezstronności.</w:t>
      </w:r>
    </w:p>
    <w:p>
      <w:pPr>
        <w:pStyle w:val="Normal"/>
        <w:spacing w:lineRule="auto" w:line="240" w:before="0" w:after="0"/>
        <w:jc w:val="both"/>
        <w:rPr/>
      </w:pPr>
      <w:bookmarkStart w:id="16" w:name="mip43655798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Metody mediacji] Mediator prowadzi mediację, wykorzystując różne metody zmierzające do polubownego rozwiązania sporu, w tym poprzez wspieranie stron w formułowaniu przez nie propozycji ugodowych, lub na zgodny wniosek stron może wskazać sposoby rozwiązania sporu, które nie są dla stron wiążące.</w:t>
      </w:r>
    </w:p>
    <w:p>
      <w:pPr>
        <w:pStyle w:val="Normal"/>
        <w:spacing w:lineRule="auto" w:line="240" w:before="0" w:after="0"/>
        <w:jc w:val="both"/>
        <w:rPr/>
      </w:pPr>
      <w:bookmarkStart w:id="17" w:name="mip43655799"/>
      <w:bookmarkEnd w:id="17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Niejawność postępowania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8" w:name="mip43655800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§ 1. Postępowanie mediacyjne nie jest j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9" w:name="mip43655801"/>
      <w:bookmarkEnd w:id="19"/>
      <w:r>
        <w:rPr>
          <w:rFonts w:eastAsia="Times New Roman" w:cs="Times New Roman" w:ascii="Times New Roman" w:hAnsi="Times New Roman"/>
          <w:sz w:val="24"/>
          <w:szCs w:val="24"/>
        </w:rPr>
        <w:t>§ 2. Mediator, strony i inne osoby biorące udział w postępowaniu mediacyjnym są obowiązane zachować w tajemnicy fakty, o których dowiedziały się w związku z prowadzeniem mediacji. Strony mogą zwolnić mediatora i inne osoby biorące udział w postępowaniu mediacyjnym z tego obowiąz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0" w:name="mip43655802"/>
      <w:bookmarkEnd w:id="20"/>
      <w:r>
        <w:rPr>
          <w:rFonts w:eastAsia="Times New Roman" w:cs="Times New Roman" w:ascii="Times New Roman" w:hAnsi="Times New Roman"/>
          <w:sz w:val="24"/>
          <w:szCs w:val="24"/>
        </w:rPr>
        <w:t>§ 3. Bezskuteczne jest powoływanie się w toku postępowania przed sądem lub sądem polubownym na propozycje ugodowe, propozycje wzajemnych ustępstw lub inne oświadczenia składane w postępowaniu mediacyjnym.</w:t>
      </w:r>
    </w:p>
    <w:p>
      <w:pPr>
        <w:pStyle w:val="Normal"/>
        <w:spacing w:lineRule="auto" w:line="240" w:before="0" w:after="0"/>
        <w:jc w:val="both"/>
        <w:rPr/>
      </w:pPr>
      <w:bookmarkStart w:id="21" w:name="mip43655803"/>
      <w:bookmarkEnd w:id="21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Wynagrodzenie mediatora] Mediator ma prawo do wynagrodzenia i zwrotu wydatków związanych z przeprowadzeniem mediacji, chyba że wyraził zgodę na prowadzenie mediacji bez wynagrodzenia. Wynagrodzenie i zwrot wydatków obciążają strony.</w:t>
      </w:r>
    </w:p>
    <w:p>
      <w:pPr>
        <w:pStyle w:val="Normal"/>
        <w:spacing w:lineRule="auto" w:line="240" w:before="0" w:after="0"/>
        <w:jc w:val="both"/>
        <w:rPr/>
      </w:pPr>
      <w:bookmarkStart w:id="22" w:name="mip43655804"/>
      <w:bookmarkEnd w:id="22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Wniosek o wszczęcie mediacji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3" w:name="mip43655805"/>
      <w:bookmarkEnd w:id="23"/>
      <w:r>
        <w:rPr>
          <w:rFonts w:eastAsia="Times New Roman" w:cs="Times New Roman" w:ascii="Times New Roman" w:hAnsi="Times New Roman"/>
          <w:sz w:val="24"/>
          <w:szCs w:val="24"/>
        </w:rPr>
        <w:t>§ 1. Wszczęcie mediacji przez stronę następuje z chwilą doręczenia mediatorowi wniosku o przeprowadzenie mediacji, z dołączonym dowodem doręczenia jego odpisu drugiej stro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4" w:name="mip43655806"/>
      <w:bookmarkEnd w:id="24"/>
      <w:r>
        <w:rPr>
          <w:rFonts w:eastAsia="Times New Roman" w:cs="Times New Roman" w:ascii="Times New Roman" w:hAnsi="Times New Roman"/>
          <w:sz w:val="24"/>
          <w:szCs w:val="24"/>
        </w:rPr>
        <w:t>§ 2. Mimo doręczenia wniosku, o którym mowa w § 1, mediacja nie zostaje wszczęta, jeż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5" w:name="mip43655808"/>
      <w:bookmarkEnd w:id="25"/>
      <w:r>
        <w:rPr>
          <w:rFonts w:eastAsia="Times New Roman" w:cs="Times New Roman" w:ascii="Times New Roman" w:hAnsi="Times New Roman"/>
          <w:sz w:val="24"/>
          <w:szCs w:val="24"/>
        </w:rPr>
        <w:t>1) stały mediator, w terminie tygodnia od dnia doręczenia mu wniosku o przeprowadzenie mediacji, odmówił przeprowadzenia medi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6" w:name="mip43655809"/>
      <w:bookmarkEnd w:id="26"/>
      <w:r>
        <w:rPr>
          <w:rFonts w:eastAsia="Times New Roman" w:cs="Times New Roman" w:ascii="Times New Roman" w:hAnsi="Times New Roman"/>
          <w:sz w:val="24"/>
          <w:szCs w:val="24"/>
        </w:rPr>
        <w:t>2) strony zawarły umowę o mediację, w której wskazano jako mediatora osobę niebędącą stałym mediatorem, a osoba ta, w terminie tygodnia od dnia doręczenia jej wniosku o przeprowadzenie mediacji, odmówiła przeprowadzenia medi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7" w:name="mip43655810"/>
      <w:bookmarkEnd w:id="27"/>
      <w:r>
        <w:rPr>
          <w:rFonts w:eastAsia="Times New Roman" w:cs="Times New Roman" w:ascii="Times New Roman" w:hAnsi="Times New Roman"/>
          <w:sz w:val="24"/>
          <w:szCs w:val="24"/>
        </w:rPr>
        <w:t>3) strony zawarły umowę o mediację bez wskazania mediatora i osoba, do której strona zwróciła się o przeprowadzenie mediacji, w terminie tygodnia od dnia doręczenia jej wniosku o przeprowadzenie mediacji, nie wyraziła zgody na przeprowadzenie mediacji albo druga strona w terminie tygodnia nie wyraziła zgody na osobę media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8" w:name="mip43655811"/>
      <w:bookmarkEnd w:id="28"/>
      <w:r>
        <w:rPr>
          <w:rFonts w:eastAsia="Times New Roman" w:cs="Times New Roman" w:ascii="Times New Roman" w:hAnsi="Times New Roman"/>
          <w:sz w:val="24"/>
          <w:szCs w:val="24"/>
        </w:rPr>
        <w:t>4) strony nie zawarły umowy o mediację, a druga strona nie wyraziła zgody na medi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9" w:name="mip43655812"/>
      <w:bookmarkEnd w:id="29"/>
      <w:r>
        <w:rPr>
          <w:rFonts w:eastAsia="Times New Roman" w:cs="Times New Roman" w:ascii="Times New Roman" w:hAnsi="Times New Roman"/>
          <w:sz w:val="24"/>
          <w:szCs w:val="24"/>
        </w:rPr>
        <w:t>§ 3. Jeżeli w przypadkach, o których mowa w § 2 pkt 1-3, strona wytoczy powództwo o roszczenie, które było objęte wnioskiem o przeprowadzenie mediacji, w terminie trzech miesięcy od d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0" w:name="mip43655814"/>
      <w:bookmarkEnd w:id="30"/>
      <w:r>
        <w:rPr>
          <w:rFonts w:eastAsia="Times New Roman" w:cs="Times New Roman" w:ascii="Times New Roman" w:hAnsi="Times New Roman"/>
          <w:sz w:val="24"/>
          <w:szCs w:val="24"/>
        </w:rPr>
        <w:t>1) w którym mediator lub druga strona złożyli oświadczenie powodujące, że mediacja nie została wszczęta alb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1" w:name="mip43655815"/>
      <w:bookmarkEnd w:id="31"/>
      <w:r>
        <w:rPr>
          <w:rFonts w:eastAsia="Times New Roman" w:cs="Times New Roman" w:ascii="Times New Roman" w:hAnsi="Times New Roman"/>
          <w:sz w:val="24"/>
          <w:szCs w:val="24"/>
        </w:rPr>
        <w:t>2) następnego po upływie tygodnia od dnia doręczenia wniosku o przeprowadzenie mediacji, gdy mediator lub druga strona nie złożyli oświadczenia, o którym mowa w pkt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2" w:name="mip43655816"/>
      <w:bookmarkEnd w:id="32"/>
      <w:r>
        <w:rPr>
          <w:rFonts w:eastAsia="Times New Roman" w:cs="Times New Roman" w:ascii="Times New Roman" w:hAnsi="Times New Roman"/>
          <w:sz w:val="24"/>
          <w:szCs w:val="24"/>
        </w:rPr>
        <w:t>- w odniesieniu do tego roszczenia zostają zachowane skutki przewidziane dla wszczęcia mediacji.</w:t>
      </w:r>
    </w:p>
    <w:p>
      <w:pPr>
        <w:pStyle w:val="Normal"/>
        <w:spacing w:lineRule="auto" w:line="240" w:before="0" w:after="0"/>
        <w:jc w:val="both"/>
        <w:rPr/>
      </w:pPr>
      <w:bookmarkStart w:id="33" w:name="mip43655817"/>
      <w:bookmarkEnd w:id="33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Zawartość wniosku] Wniosek o przeprowadzenie mediacji zawiera oznaczenie stron, dokładnie określone żądanie, przytoczenie okoliczności uzasadniających żądanie, podpis strony oraz wymienienie załączników. Jeżeli strony zawarły umowę o mediację na piśmie, do wniosku dołącza się odpis tej umowy.</w:t>
      </w:r>
    </w:p>
    <w:p>
      <w:pPr>
        <w:pStyle w:val="Normal"/>
        <w:spacing w:lineRule="auto" w:line="240" w:before="0" w:after="0"/>
        <w:jc w:val="both"/>
        <w:rPr/>
      </w:pPr>
      <w:bookmarkStart w:id="34" w:name="mip43655818"/>
      <w:bookmarkEnd w:id="34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Postanowienie o skierowaniu do mediacji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5" w:name="mip43655819"/>
      <w:bookmarkEnd w:id="35"/>
      <w:r>
        <w:rPr>
          <w:rFonts w:eastAsia="Times New Roman" w:cs="Times New Roman" w:ascii="Times New Roman" w:hAnsi="Times New Roman"/>
          <w:sz w:val="24"/>
          <w:szCs w:val="24"/>
        </w:rPr>
        <w:t>§ 1. Sąd może skierować strony do mediacji na każdym etapie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6" w:name="mip43655820"/>
      <w:bookmarkEnd w:id="36"/>
      <w:r>
        <w:rPr>
          <w:rFonts w:eastAsia="Times New Roman" w:cs="Times New Roman" w:ascii="Times New Roman" w:hAnsi="Times New Roman"/>
          <w:sz w:val="24"/>
          <w:szCs w:val="24"/>
        </w:rPr>
        <w:t>§ 2. Postanowienie kierujące strony do mediacji może być wydane na posiedzeniu niejawnym. Mediacji nie prowadzi się, jeżeli strona w terminie tygodnia od dnia ogłoszenia lub doręczenia jej postanowienia kierującego strony do mediacji nie wyraziła zgody na mediacj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7" w:name="mip43655821"/>
      <w:bookmarkEnd w:id="37"/>
      <w:r>
        <w:rPr>
          <w:rFonts w:eastAsia="Times New Roman" w:cs="Times New Roman" w:ascii="Times New Roman" w:hAnsi="Times New Roman"/>
          <w:sz w:val="24"/>
          <w:szCs w:val="24"/>
        </w:rPr>
        <w:t>§ 3. Przepisu § 1 nie stosuje się w sprawach rozpoznawanych w postępowaniach upominawczym oraz nakazowym, chyba że doszło do skutecznego wniesienia zarzu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8" w:name="mip43655822"/>
      <w:bookmarkEnd w:id="38"/>
      <w:r>
        <w:rPr>
          <w:rFonts w:eastAsia="Times New Roman" w:cs="Times New Roman" w:ascii="Times New Roman" w:hAnsi="Times New Roman"/>
          <w:sz w:val="24"/>
          <w:szCs w:val="24"/>
        </w:rPr>
        <w:t>§ 4. Przewodniczący może wezwać strony do udziału w spotkaniu informacyjnym dotyczącym polubownych metod rozwiązywania sporów, w szczególności mediacji. Spotkanie informacyjne może prowadzić sędzia, referendarz sądowy, urzędnik sądowy, asystent sędziego lub stały medi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9" w:name="mip43655823"/>
      <w:bookmarkEnd w:id="39"/>
      <w:r>
        <w:rPr>
          <w:rFonts w:eastAsia="Times New Roman" w:cs="Times New Roman" w:ascii="Times New Roman" w:hAnsi="Times New Roman"/>
          <w:sz w:val="24"/>
          <w:szCs w:val="24"/>
        </w:rPr>
        <w:t>§ 5. Przed pierwszym posiedzeniem wyznaczonym na rozprawę przewodniczący dokonuje oceny, czy skierować strony do mediacji. W tym celu przewodniczący, jeżeli zachodzi potrzeba wysłuchania stron, może wezwać je do osobistego stawiennictwa na posiedzeniu niej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0" w:name="mip43655824"/>
      <w:bookmarkEnd w:id="40"/>
      <w:r>
        <w:rPr>
          <w:rFonts w:eastAsia="Times New Roman" w:cs="Times New Roman" w:ascii="Times New Roman" w:hAnsi="Times New Roman"/>
          <w:sz w:val="24"/>
          <w:szCs w:val="24"/>
        </w:rPr>
        <w:t>§ 6. Jeżeli strona bez uzasadnienia nie stawi się na spotkanie informacyjne lub posiedzenie niejawne, sąd może obciążyć ją kosztami nakazanego stawiennictwa poniesionymi przez stronę przeciwną.</w:t>
      </w:r>
    </w:p>
    <w:p>
      <w:pPr>
        <w:pStyle w:val="Normal"/>
        <w:spacing w:lineRule="auto" w:line="240" w:before="0" w:after="0"/>
        <w:jc w:val="both"/>
        <w:rPr/>
      </w:pPr>
      <w:bookmarkStart w:id="41" w:name="mip43655825"/>
      <w:bookmarkEnd w:id="41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Wybór mediatora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2" w:name="mip43655826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>§ 1. Jeżeli strony nie dokonały wyboru osoby mediatora, sąd, kierując strony do mediacji, wyznacza mediatora mającego odpowiednią wiedzę i umiejętności w zakresie prowadzenia mediacji w sprawach danego rodzaju, biorąc pod uwagę w pierwszej kolejności stałych mediato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3" w:name="mip43655827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>§ 2. Mediator ma prawo do zapoznania się z aktami sprawy, chyba że strona w terminie tygodnia od dnia ogłoszenia lub doręczenia postanowienia kierującego strony do mediacji nie wyrazi zgody na zapoznanie się mediatora z akt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4" w:name="mip43655828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>§ 3. Po skierowaniu stron do mediacji, przewodniczący niezwłocznie przekazuje mediatorowi dane kontaktowe stron oraz ich pełnomocników, w szczególności numery telefonów i adresy poczty elektronicznej, o ile je posiadają.</w:t>
      </w:r>
    </w:p>
    <w:p>
      <w:pPr>
        <w:pStyle w:val="Normal"/>
        <w:spacing w:lineRule="auto" w:line="240" w:before="0" w:after="0"/>
        <w:jc w:val="both"/>
        <w:rPr/>
      </w:pPr>
      <w:bookmarkStart w:id="45" w:name="mip43655829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Wyznaczenie terminu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6" w:name="mip43655830"/>
      <w:bookmarkEnd w:id="46"/>
      <w:r>
        <w:rPr>
          <w:rFonts w:eastAsia="Times New Roman" w:cs="Times New Roman" w:ascii="Times New Roman" w:hAnsi="Times New Roman"/>
          <w:sz w:val="24"/>
          <w:szCs w:val="24"/>
        </w:rPr>
        <w:t>§ 1. Kierując strony do mediacji, sąd wyznacza czas jej trwania na okres do trzech miesięcy. Na zgodny wniosek stron lub z innych ważnych powodów termin na przeprowadzenie mediacji może zostać przedłużony, jeżeli będzie to sprzyjać ugodowemu załatwieniu sprawy. Czasu trwania mediacji nie wlicza się do czasu trwania postępowania są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7" w:name="mip43655831"/>
      <w:bookmarkEnd w:id="47"/>
      <w:r>
        <w:rPr>
          <w:rFonts w:eastAsia="Times New Roman" w:cs="Times New Roman" w:ascii="Times New Roman" w:hAnsi="Times New Roman"/>
          <w:sz w:val="24"/>
          <w:szCs w:val="24"/>
        </w:rPr>
        <w:t>§ 2. Przewodniczący wyznacza rozprawę po upływie terminu, o którym mowa w § 1, a przed jego upływem, jeżeli choć jedna ze stron oświadczy, że nie wyraża zgody na mediację.</w:t>
      </w:r>
    </w:p>
    <w:p>
      <w:pPr>
        <w:pStyle w:val="Normal"/>
        <w:spacing w:lineRule="auto" w:line="240" w:before="0" w:after="0"/>
        <w:jc w:val="both"/>
        <w:rPr/>
      </w:pPr>
      <w:bookmarkStart w:id="48" w:name="mip43655832"/>
      <w:bookmarkEnd w:id="48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Termin i miejsce posiedzenia] Mediator niezwłocznie ustala termin i miejsce posiedzenia mediacyjnego. Wyznaczenie posiedzenia mediacyjnego nie jest wymagane, jeżeli strony zgodzą się na przeprowadzenie mediacji bez posiedzenia mediacyjnego.</w:t>
      </w:r>
    </w:p>
    <w:p>
      <w:pPr>
        <w:pStyle w:val="Normal"/>
        <w:spacing w:lineRule="auto" w:line="240" w:before="0" w:after="0"/>
        <w:jc w:val="both"/>
        <w:rPr/>
      </w:pPr>
      <w:bookmarkStart w:id="49" w:name="mip43655833"/>
      <w:bookmarkEnd w:id="49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Protokół z przebiegu] </w:t>
      </w:r>
    </w:p>
    <w:p>
      <w:pPr>
        <w:pStyle w:val="Normal"/>
        <w:spacing w:lineRule="auto" w:line="240" w:before="0" w:after="0"/>
        <w:jc w:val="both"/>
        <w:rPr/>
      </w:pPr>
      <w:bookmarkStart w:id="50" w:name="mip43655834"/>
      <w:bookmarkEnd w:id="50"/>
      <w:r>
        <w:rPr>
          <w:rFonts w:eastAsia="Times New Roman" w:cs="Times New Roman" w:ascii="Times New Roman" w:hAnsi="Times New Roman"/>
          <w:sz w:val="24"/>
          <w:szCs w:val="24"/>
        </w:rPr>
        <w:t>§ 1. Z przebiegu mediacji sporządza się protokół, w którym oznacza się miejsce i czas przeprowadzenia mediacji, a także imię, nazwisko (nazwę) i adresy stron, imię i nazwisko oraz adres mediatora, a ponadto wynik mediacji. Protokół podpisuje media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1" w:name="mip43655835"/>
      <w:bookmarkEnd w:id="51"/>
      <w:r>
        <w:rPr>
          <w:rFonts w:eastAsia="Times New Roman" w:cs="Times New Roman" w:ascii="Times New Roman" w:hAnsi="Times New Roman"/>
          <w:sz w:val="24"/>
          <w:szCs w:val="24"/>
        </w:rPr>
        <w:t>§ 2. Jeżeli strony zawarły ugodę przed mediatorem, ugodę zamieszcza się w protokole albo załącza się do niego. Strony podpisują ugodę. Niemożność podpisania ugody mediator stwierdza w protokole.</w:t>
      </w:r>
    </w:p>
    <w:p>
      <w:pPr>
        <w:pStyle w:val="Normal"/>
        <w:spacing w:lineRule="auto" w:line="240" w:before="0" w:after="0"/>
        <w:jc w:val="both"/>
        <w:rPr/>
      </w:pPr>
      <w:bookmarkStart w:id="52" w:name="mip43655836"/>
      <w:bookmarkEnd w:id="52"/>
      <w:r>
        <w:rPr>
          <w:rFonts w:eastAsia="Times New Roman" w:cs="Times New Roman" w:ascii="Times New Roman" w:hAnsi="Times New Roman"/>
          <w:sz w:val="24"/>
          <w:szCs w:val="24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 Przez podpisanie ugody strony wyrażają zgodę na wystąpienie do sądu z wnioskiem o jej zatwierdzenie, o czym mediator informuje stro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3" w:name="mip43655837"/>
      <w:bookmarkEnd w:id="53"/>
      <w:r>
        <w:rPr>
          <w:rFonts w:eastAsia="Times New Roman" w:cs="Times New Roman" w:ascii="Times New Roman" w:hAnsi="Times New Roman"/>
          <w:sz w:val="24"/>
          <w:szCs w:val="24"/>
        </w:rPr>
        <w:t>§ 3. Mediator doręcza stronom odpis protokołu.</w:t>
      </w:r>
    </w:p>
    <w:p>
      <w:pPr>
        <w:pStyle w:val="Normal"/>
        <w:spacing w:lineRule="auto" w:line="240" w:before="0" w:after="0"/>
        <w:jc w:val="both"/>
        <w:rPr/>
      </w:pPr>
      <w:bookmarkStart w:id="54" w:name="mip43655838"/>
      <w:bookmarkEnd w:id="54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Zawarcie ugody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5" w:name="mip43655839"/>
      <w:bookmarkEnd w:id="55"/>
      <w:r>
        <w:rPr>
          <w:rFonts w:eastAsia="Times New Roman" w:cs="Times New Roman" w:ascii="Times New Roman" w:hAnsi="Times New Roman"/>
          <w:sz w:val="24"/>
          <w:szCs w:val="24"/>
        </w:rPr>
        <w:t>§ 1. W przypadku gdy strona, po zawarciu ugody, w ramach mediacji prowadzonej na podstawie umowy o mediację, wystąpi do sądu z wnioskiem o zatwierdzenie ugody mediator składa protokół w sądzie, który byłby właściwy do rozpoznania sprawy według właściwości ogólnej lub wyłą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56" w:name="mip43655840"/>
      <w:bookmarkEnd w:id="56"/>
      <w:r>
        <w:rPr>
          <w:rFonts w:eastAsia="Times New Roman" w:cs="Times New Roman" w:ascii="Times New Roman" w:hAnsi="Times New Roman"/>
          <w:sz w:val="24"/>
          <w:szCs w:val="24"/>
        </w:rPr>
        <w:t>§ 2. W razie skierowania przez sąd sprawy do mediacji mediator składa protokół w sądzie rozpoznającym sprawę.</w:t>
      </w:r>
    </w:p>
    <w:p>
      <w:pPr>
        <w:pStyle w:val="Normal"/>
        <w:spacing w:lineRule="auto" w:line="240" w:before="0" w:after="0"/>
        <w:jc w:val="both"/>
        <w:rPr/>
      </w:pPr>
      <w:bookmarkStart w:id="57" w:name="mip43655841"/>
      <w:bookmarkEnd w:id="57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Klauzula wykonalności] </w:t>
      </w:r>
    </w:p>
    <w:p>
      <w:pPr>
        <w:pStyle w:val="Normal"/>
        <w:spacing w:lineRule="auto" w:line="240" w:before="0" w:after="0"/>
        <w:jc w:val="both"/>
        <w:rPr/>
      </w:pPr>
      <w:bookmarkStart w:id="58" w:name="mip43655842"/>
      <w:bookmarkEnd w:id="58"/>
      <w:r>
        <w:rPr>
          <w:rFonts w:eastAsia="Times New Roman" w:cs="Times New Roman" w:ascii="Times New Roman" w:hAnsi="Times New Roman"/>
          <w:sz w:val="24"/>
          <w:szCs w:val="24"/>
        </w:rPr>
        <w:t xml:space="preserve">§ 1. Jeżeli zawarto ugodę przed mediatorem, sąd, o którym mowa w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art. 183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vertAlign w:val="superscript"/>
          </w:rPr>
          <w:t>13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na wniosek strony niezwłocznie przeprowadza postępowanie co do zatwierdzenia ugody zawartej przed mediatorem.</w:t>
      </w:r>
    </w:p>
    <w:p>
      <w:pPr>
        <w:pStyle w:val="Normal"/>
        <w:spacing w:lineRule="auto" w:line="240" w:before="0" w:after="0"/>
        <w:jc w:val="both"/>
        <w:rPr/>
      </w:pPr>
      <w:bookmarkStart w:id="59" w:name="mip43655843"/>
      <w:bookmarkEnd w:id="59"/>
      <w:r>
        <w:rPr>
          <w:rFonts w:eastAsia="Times New Roman" w:cs="Times New Roman" w:ascii="Times New Roman" w:hAnsi="Times New Roman"/>
          <w:sz w:val="24"/>
          <w:szCs w:val="24"/>
        </w:rPr>
        <w:t xml:space="preserve">§ 2. Jeżeli ugoda podlega wykonaniu w drodze egzekucji, sąd zatwierdza ją przez nadanie jej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klauzuli wykonalnośc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 w przeciwnym przypadku sąd zatwierdza ugodę postanowieniem na posiedzeniu nieja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0" w:name="mip43655844"/>
      <w:bookmarkEnd w:id="60"/>
      <w:r>
        <w:rPr>
          <w:rFonts w:eastAsia="Times New Roman" w:cs="Times New Roman" w:ascii="Times New Roman" w:hAnsi="Times New Roman"/>
          <w:sz w:val="24"/>
          <w:szCs w:val="24"/>
        </w:rPr>
        <w:t>§ 3. Sąd odmawia nadania klauzuli wykonalności albo zatwierdzenia ugody zawartej przed mediatorem, w całości lub części, jeżeli ugoda jest sprzeczna z prawem lub zasadami współżycia społecznego albo zmierza do obejścia prawa, a także gdy jest niezrozumiała lub zawiera sprzeczności.</w:t>
      </w:r>
    </w:p>
    <w:p>
      <w:pPr>
        <w:pStyle w:val="Normal"/>
        <w:spacing w:lineRule="auto" w:line="240" w:before="0" w:after="0"/>
        <w:jc w:val="both"/>
        <w:rPr/>
      </w:pPr>
      <w:bookmarkStart w:id="61" w:name="mip43655845"/>
      <w:bookmarkEnd w:id="61"/>
      <w:r>
        <w:rPr>
          <w:rFonts w:eastAsia="Times New Roman" w:cs="Times New Roman" w:ascii="Times New Roman" w:hAnsi="Times New Roman"/>
          <w:sz w:val="24"/>
          <w:szCs w:val="24"/>
        </w:rPr>
        <w:t>Art. 18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Moc wiążąca ugody]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62" w:name="mip43655846"/>
      <w:bookmarkEnd w:id="62"/>
      <w:r>
        <w:rPr>
          <w:rFonts w:eastAsia="Times New Roman" w:cs="Times New Roman" w:ascii="Times New Roman" w:hAnsi="Times New Roman"/>
          <w:sz w:val="24"/>
          <w:szCs w:val="24"/>
        </w:rPr>
        <w:t>§ 1. Ugoda zawarta przed mediatorem, po jej zatwierdzeniu przez sąd, ma moc prawną ugody zawartej przed sądem. Ugoda zawarta przed mediatorem, którą zatwierdzono przez nadanie jej klauzuli wykonalności, jest tytułem wykonawczym.</w:t>
      </w:r>
    </w:p>
    <w:p>
      <w:pPr>
        <w:pStyle w:val="Normal"/>
        <w:spacing w:lineRule="auto" w:line="276" w:before="0" w:after="200"/>
        <w:ind w:left="1080" w:hanging="0"/>
        <w:rPr>
          <w:rFonts w:ascii="Times New Roman" w:hAnsi="Times New Roman" w:cs="Times New Roman"/>
          <w:sz w:val="24"/>
          <w:szCs w:val="24"/>
        </w:rPr>
      </w:pPr>
      <w:bookmarkStart w:id="63" w:name="mip43655847"/>
      <w:bookmarkEnd w:id="63"/>
      <w:r>
        <w:rPr>
          <w:rFonts w:eastAsia="Times New Roman" w:cs="Times New Roman" w:ascii="Times New Roman" w:hAnsi="Times New Roman"/>
          <w:sz w:val="24"/>
          <w:szCs w:val="24"/>
        </w:rPr>
        <w:t xml:space="preserve">§ 2. Przepis § 1 nie uchybi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przepisom o szczególnej formie czynnośc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prawnej.</w:t>
      </w:r>
    </w:p>
    <w:p>
      <w:pPr>
        <w:pStyle w:val="Normal"/>
        <w:spacing w:lineRule="auto" w:line="276" w:before="0" w:after="200"/>
        <w:ind w:left="1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  46/VIII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31 sierpnia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bookmarkStart w:id="64" w:name="_Hlk522984099"/>
      <w:r>
        <w:rPr>
          <w:rFonts w:cs="Times New Roman" w:ascii="Times New Roman" w:hAnsi="Times New Roman"/>
          <w:b/>
          <w:sz w:val="24"/>
          <w:szCs w:val="24"/>
        </w:rPr>
        <w:t>określenia uprawnień członka władz i organów Zarządu Głównego Polskiego Związku Wędkarski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End w:id="64"/>
      <w:r>
        <w:rPr>
          <w:rFonts w:cs="Times New Roman" w:ascii="Times New Roman" w:hAnsi="Times New Roman"/>
          <w:sz w:val="24"/>
          <w:szCs w:val="24"/>
        </w:rPr>
        <w:t>Na podstawie § 13 pkt. 1.6. w związku z §31 ust 2 Statutu PZW z dn. 15.03.2017 r. Prezydium Zarządu 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władz i organów Polskiego Związku Wędkarskiego ma prawo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rzymywania diety zgodnie z uchwałą zjazdową i uchwałami ZG PZ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wrotu kosztów przejazdu w związku z wykonywaniem obowiązków służbow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żywienia w trakcie wykonywania obowiązków służbowych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ezpłatnego noclegu w hotelu PZW, mieszkaniu służbowym stanowiącym własność Polskiego Związku Wędkarskiego czy innym wyznaczonym miejscu noclegowym,</w:t>
      </w:r>
      <w:bookmarkStart w:id="65" w:name="_GoBack"/>
      <w:bookmarkEnd w:id="65"/>
      <w:r>
        <w:rPr>
          <w:rFonts w:cs="Times New Roman" w:ascii="Times New Roman" w:hAnsi="Times New Roman"/>
          <w:sz w:val="24"/>
          <w:szCs w:val="24"/>
        </w:rPr>
        <w:t xml:space="preserve"> </w:t>
        <w:br/>
        <w:t>w trakcie wykonywania obowiązków służbowych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arządu Głównego Polskiego Związku Wędkar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Prezes ZG PZ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Teodor Rudni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47/VIII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31 sierpnia 2018 r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</w:r>
    </w:p>
    <w:p>
      <w:pPr>
        <w:pStyle w:val="Normal"/>
        <w:spacing w:lineRule="auto" w:line="276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a aneksu do umowy aktu przekazania z dnia 26.06.1995 r. Zarządowi Okręgu PZW we Wrocławiu w zarządzanie i użytkowanie działek gruntowych w  obrębie Domaszczyn i obrębie Szczod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0 pkt 18 w związku z § 31 pkt 2  Statutu PZW z dnia 15 marca 2017 r.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Zarząd Główny PZW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aneks do umowy z dnia 16.08.2018 r. uzupełniający Akt przekazania z dnia 26.06.1995 r. Zarządowi Okręgu PZW we Wrocławiu w zarządzanie i użytkowanie nie wymienionych w akcie przekazania działek w obrębie Domaszczyna, dla którego prowadzona jest księga wieczysta nr WR1E/00024978/4 i w obrębie Szczodre, dla którego prowadzona jest księga wieczysta nr WR1E/00024979/1, stanowiący załącznik do niniejszej uchwały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Komisji finansowej ZG PZW i Zarządowi Okręgu PZW we Wrocławiu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z mocą obowiązującą od 16.07.2018 r. i podlega przedłożeniu na najbliższym posiedzeniu ZG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firstLine="12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Skarbnik ZG PZW</w:t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Jerzy Leus </w:t>
        <w:tab/>
        <w:tab/>
        <w:tab/>
        <w:tab/>
        <w:tab/>
        <w:t xml:space="preserve">   </w:t>
        <w:tab/>
        <w:tab/>
        <w:t>Teodor Ru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8/VIII/2018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Prezydium 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sierp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zmiany </w:t>
      </w:r>
      <w:r>
        <w:rPr>
          <w:rFonts w:cs="Times New Roman" w:ascii="Times New Roman" w:hAnsi="Times New Roman"/>
          <w:b/>
          <w:sz w:val="24"/>
          <w:szCs w:val="24"/>
        </w:rPr>
        <w:t>składu reprezentacji na Mistrzostwa świata seniorów w wędkarstwie spławikowym - Portugalia 201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 w związku z § 30 pkt 14 Statutu PZW z dnia 15.03.2017 roku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olskiego Związku Wędkar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trenera i za akceptacją GKS zatwierdza skład reprezentacji na Mistrzostwa świata seniorów w wędkarstwie spławikowym - Portugalia 2018.</w:t>
      </w:r>
    </w:p>
    <w:p>
      <w:pPr>
        <w:pStyle w:val="Normal"/>
        <w:autoSpaceDE w:val="false"/>
        <w:spacing w:lineRule="auto" w:line="240" w:before="12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  Krzysztof Kurowski      </w:t>
        <w:tab/>
        <w:t xml:space="preserve">-     zawodnik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 Maciej Białdyga     </w:t>
        <w:tab/>
        <w:t xml:space="preserve">-     zawodnik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Kamil Dzikiewicz</w:t>
        <w:tab/>
        <w:t>-     zawodni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Wiktor Walczak</w:t>
        <w:tab/>
        <w:tab/>
        <w:t xml:space="preserve">-     zawodnik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 Grzegorz Mazurczak</w:t>
        <w:tab/>
        <w:t xml:space="preserve">-     zawodnik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 Paweł Wlazło</w:t>
        <w:tab/>
        <w:tab/>
        <w:t>-     zawodni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7.   Janusz Smalec</w:t>
        <w:tab/>
        <w:tab/>
        <w:t>-     tren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.   Jan Białdyga</w:t>
        <w:tab/>
        <w:tab/>
        <w:t>-     II tren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 Rafał Bielewicz</w:t>
        <w:tab/>
        <w:tab/>
        <w:t>-     kierownik reprezentacj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Zbigniew Ciepliński</w:t>
        <w:tab/>
        <w:t>-     pomoc technicz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Szymon Ciesielski</w:t>
        <w:tab/>
        <w:t>-     pomoc technicz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Głównemu Kapitanatowi Sportowem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36/VII/2018 Prezydium ZG PZW z dnia 27.07.2018 r. w sprawie ustalenia składu reprezentacji na Mistrzostwa świata seniorów w wędkarstwie spławikowym - Portugalia 2018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 i podlega przedłożeniu na najbliższym posiedzeniu Z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s. Sport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49/VIII/201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sierpnia 2018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6" w:name="_Hlk523126258"/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zmiany </w:t>
      </w:r>
      <w:r>
        <w:rPr>
          <w:rFonts w:cs="Times New Roman" w:ascii="Times New Roman" w:hAnsi="Times New Roman"/>
          <w:b/>
          <w:sz w:val="24"/>
          <w:szCs w:val="24"/>
        </w:rPr>
        <w:t>składu reprezentacji na Mistrzostwa świata w wędkarstwie spinningowym z łódek - Anglia 2018</w:t>
      </w:r>
      <w:bookmarkEnd w:id="66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1 ust. 2 w związku z §30 pkt 14 Statutu PZW z dnia 15.03.2017 roku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trenera i za akceptacją GKS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olskiego Związku Wędkar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kład reprezentacji na Mistrzostwa świata w wędkarstwie spinningowym z łódek - Anglia 2018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Rajmund Litwiński     </w:t>
        <w:tab/>
        <w:t xml:space="preserve">-     zawodnik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Daniel Kowalski   </w:t>
        <w:tab/>
        <w:t xml:space="preserve">-     zawodnik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Maciej Żejmo</w:t>
        <w:tab/>
        <w:t xml:space="preserve">    </w:t>
        <w:tab/>
        <w:t>-     zawodni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Mariusz Trościanko</w:t>
        <w:tab/>
        <w:t xml:space="preserve">-     zawodnik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Mateusz Okoń</w:t>
        <w:tab/>
        <w:tab/>
        <w:t>-     zawodnik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Sławomir Kubasiewicz</w:t>
        <w:tab/>
        <w:t>-     trener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Zbigniew Mośko</w:t>
        <w:tab/>
        <w:tab/>
        <w:t>-     kierownik reprezentacj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iniejszej uchwały powierza się Głównemu Kapitanatowi Sportowemu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25/VI/2018 Prezydium ZG PZW z dnia 25 czerwca 2018 roku w sprawie ustalenia składu reprezentacji na Mistrzostwa świata w wędkarstwie spinningowym z łódek Anglia 2018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podlega przedłożeniu na najbliższym posiedzeniu ZG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iceprezes ZG PZW ds. Sportu</w:t>
        <w:tab/>
        <w:tab/>
        <w:tab/>
        <w:tab/>
        <w:tab/>
        <w:t xml:space="preserve">       Prezes ZG PZ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Uchwała nr 50/VIII/2018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Prezydium Zarządu Głównego Polskiego Związku Wędkarski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z dnia 31 sierpnia 2018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w sprawie: powołania trenera kadry sportowej PZW w dyscyplinie wędkarstwa gruntowego (feeder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bCs/>
          <w:kern w:val="2"/>
          <w:sz w:val="23"/>
          <w:szCs w:val="23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Na podstawie §31 ust. 2 w związku z §30 pkt 14 Statutu PZW z dnia 15.03.2017 roku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na wniosek  Głównego Kapitanatu Sportowego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Prezydium Zarządu Głównego Polskiego Związku Wędkarskiego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uchwala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§1</w:t>
      </w:r>
    </w:p>
    <w:p>
      <w:pPr>
        <w:pStyle w:val="Normal"/>
        <w:widowControl w:val="false"/>
        <w:spacing w:lineRule="auto" w:line="240" w:before="0" w:after="0"/>
        <w:ind w:right="-57" w:hanging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Powołuje Kolegę Janusza Żaka na funkcję trenera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kadry sportowej PZW w dyscyplinie wędkarstwa gruntowego (feede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§2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ykonanie niniejszej uchwały powierza się Głównemu Kapitanatowi Sportowem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§3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Uchwała wchodzi w życie z dniem podjęcia i wymaga przedłożenia na najbliższym posiedzeniu Zarządu Głównego PZW.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ds. Sportu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Zbigniew Mośko</w:t>
        <w:tab/>
        <w:tab/>
        <w:tab/>
        <w:tab/>
        <w:tab/>
        <w:tab/>
        <w:t xml:space="preserve">                    Teodor Rudni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51/VIII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31 sierp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bookmarkStart w:id="67" w:name="_Hlk523126289"/>
      <w:r>
        <w:rPr>
          <w:rFonts w:cs="Times New Roman" w:ascii="Times New Roman" w:hAnsi="Times New Roman"/>
          <w:b/>
          <w:sz w:val="24"/>
          <w:szCs w:val="24"/>
        </w:rPr>
        <w:t xml:space="preserve">nadania odznak honorowych i okolicznościowych PZW dla Okręg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zowieckiego PZW</w:t>
      </w:r>
      <w:bookmarkEnd w:id="67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. 11, w związku z § 31 ust. 2 Statutu PZW z dnia 15.03.2017 r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odznaki honor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m Okręgu Mazowieckiego PZW w Warszawie na 2018 r. w ilości 184 szt.           z limitu 195 szt. przyznanych zgodnie z przysługującym podziałem krajowym, stanowiącym załącznik do niniejszej uchwał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m Okręgu Mazowieckiego PZW w Warszawie medale „Za zasługi w rozwoju wędkarstwa” zgodnie z listą odznaczonych za szczególne zasługi w rozwoju wędkarstwa PZW, stanowiącą wyżej wymieniony załączn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dyrektorowi biura ZG PZW i ZO Mazowieckiego PZW                  w Warszawi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wymaga przedłożenia na najbliższym posiedzeniu Zarządu Głównego PZ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Uchwała nr  52/VIII/2018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Prezydium Zarządu Głównego Polskiego Związku Wędkarski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z dnia 31 sierpnia 2018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w sprawie: nadania odznak honorowych i okolicznościowych PZW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Na podstawie § 30 pkt. 11, w związku z § 31 ust. 2 Statutu PZW z dnia 15.03.2017 r. oraz Uchwałą nr 156 Prezydium ZG PZW z dn. 25.10.2016 r. w sprawie przyznania limitu odznak okolicznościowych PZW dla Prezesa ZG PZW,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Prezydium Zarządu Głównego Polskiego Związku Wędkarskiego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Nadaje odznakę honorową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pes Adam</w:t>
        <w:tab/>
        <w:t>- srebrna odznaka PZW (Okręg PZW Krosno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Wykonanie uchwały powierza dyrektorowi biura ZG PZW i ZO PZW Krosno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Uchwała wchodzi w życie z dniem podjęcia i wymaga przedłożenia na najbliższym posiedzeniu Zarządu Głównego PZW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Beata Olejarz</w:t>
        <w:tab/>
        <w:tab/>
        <w:tab/>
        <w:tab/>
        <w:tab/>
        <w:tab/>
        <w:t xml:space="preserve">         Teodor Rudnik</w:t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ind w:left="360" w:hanging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5" w:hanging="360"/>
      </w:pPr>
      <w:rPr>
        <w:sz w:val="24"/>
        <w:b w:val="false"/>
        <w:szCs w:val="24"/>
        <w:rFonts w:ascii="Times New Roman" w:hAnsi="Times New Roman" w:cs="Times New Roman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  <w:lang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njsgaztcltqmfyc4nbtgy2tkobqgq" TargetMode="External"/><Relationship Id="rId3" Type="http://schemas.openxmlformats.org/officeDocument/2006/relationships/hyperlink" Target="https://sip.legalis.pl/document-view.seam?documentId=mfrxilrtg4ytenjsgaztcltqmfyc4nbtgy2tkobtha" TargetMode="External"/><Relationship Id="rId4" Type="http://schemas.openxmlformats.org/officeDocument/2006/relationships/hyperlink" Target="https://sip.legalis.pl/urlSearch.seam?HitlistCaption=Odes&#322;ania&amp;pap_group=25009032&amp;sortField=document-date&amp;filterByUniqueVersionBaseId=true" TargetMode="External"/><Relationship Id="rId5" Type="http://schemas.openxmlformats.org/officeDocument/2006/relationships/hyperlink" Target="https://sip.legalis.pl/urlSearch.seam?HitlistCaption=Odes&#322;ania&amp;pap_group=25009116&amp;sortField=document-date&amp;filterByUniqueVersionBaseI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5:00Z</dcterms:created>
  <dc:creator>Użytkownik systemu Windows</dc:creator>
  <dc:description/>
  <cp:keywords/>
  <dc:language>en-US</dc:language>
  <cp:lastModifiedBy>Grzegorz</cp:lastModifiedBy>
  <dcterms:modified xsi:type="dcterms:W3CDTF">2018-09-07T07:35:00Z</dcterms:modified>
  <cp:revision>2</cp:revision>
  <dc:subject/>
  <dc:title/>
</cp:coreProperties>
</file>