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33/VIII/202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ydium Zarządu Głównego Polskiego Związku Wędkar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27 sierpnia 2021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</w:t>
      </w:r>
      <w:bookmarkStart w:id="0" w:name="_Hlk50526854"/>
      <w:r>
        <w:rPr>
          <w:b/>
        </w:rPr>
        <w:t>wyrażenia zgody na wykonanie paneli fotowoltaicznych/montaż instalacji fotowoltaicznej na terenie Ośrodka Zarybieniowego w Łopusznej, na działce nr 3406/1.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 19 Statutu z dnia 15.03.2017 r. PZW</w:t>
      </w:r>
    </w:p>
    <w:p>
      <w:pPr>
        <w:pStyle w:val="Normal"/>
        <w:jc w:val="center"/>
        <w:rPr/>
      </w:pPr>
      <w:r>
        <w:rPr/>
        <w:t>Prezydium 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zgodę na wykonanie paneli fotowoltaicznych/montaż instalacji fotowoltaicznej na terenie Ośrodka Zarybieniowego w Łopusznej, na działce nr 3406/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Wykonanie uchwały powierza się Dyrektorowi Biura Zarządu Okręgu Polskiego Związku Wędkarskiego w Nowym Sączu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rFonts w:eastAsia="Calibri"/>
          <w:b/>
          <w:b/>
          <w:bCs/>
          <w:kern w:val="2"/>
          <w:lang w:eastAsia="hi-IN" w:bidi="hi-IN"/>
        </w:rPr>
      </w:pPr>
      <w:r>
        <w:rPr>
          <w:rFonts w:eastAsia="Calibri"/>
          <w:b/>
          <w:bCs/>
          <w:kern w:val="2"/>
          <w:lang w:eastAsia="hi-IN" w:bidi="hi-IN"/>
        </w:rPr>
        <w:t xml:space="preserve">Skarbnik  ZG PZW                                                                               Prezes ZG PZW      </w:t>
      </w:r>
    </w:p>
    <w:p>
      <w:pPr>
        <w:pStyle w:val="Normal"/>
        <w:widowControl w:val="false"/>
        <w:rPr>
          <w:rFonts w:eastAsia="Calibri"/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 xml:space="preserve">       </w:t>
      </w:r>
    </w:p>
    <w:p>
      <w:pPr>
        <w:pStyle w:val="Normal"/>
        <w:widowControl w:val="fals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  <w:t xml:space="preserve"> </w:t>
      </w:r>
      <w:r>
        <w:rPr>
          <w:rFonts w:eastAsia="Times New Roman"/>
          <w:b/>
          <w:bCs/>
          <w:kern w:val="2"/>
          <w:lang w:eastAsia="hi-IN" w:bidi="hi-IN"/>
        </w:rPr>
        <w:t xml:space="preserve">       </w:t>
      </w:r>
      <w:r>
        <w:rPr>
          <w:rFonts w:eastAsia="Calibri"/>
          <w:b/>
          <w:bCs/>
          <w:kern w:val="2"/>
          <w:lang w:eastAsia="hi-IN" w:bidi="hi-IN"/>
        </w:rPr>
        <w:t xml:space="preserve">Jerzy Leus  </w:t>
        <w:tab/>
        <w:t xml:space="preserve">           </w:t>
        <w:tab/>
        <w:tab/>
        <w:tab/>
        <w:tab/>
        <w:tab/>
        <w:t xml:space="preserve">                     Teodor Rudnik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34/VIII/2021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7 sierpni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>w sprawie</w:t>
      </w:r>
      <w:bookmarkStart w:id="1" w:name="_Hlk905208"/>
      <w:r>
        <w:rPr>
          <w:b/>
          <w:bCs/>
          <w:szCs w:val="20"/>
        </w:rPr>
        <w:t xml:space="preserve">: </w:t>
      </w:r>
      <w:bookmarkStart w:id="2" w:name="_Hlk905228"/>
      <w:r>
        <w:rPr>
          <w:b/>
          <w:bCs/>
          <w:szCs w:val="20"/>
        </w:rPr>
        <w:t xml:space="preserve">ustalenia </w:t>
      </w:r>
      <w:r>
        <w:rPr>
          <w:b/>
          <w:szCs w:val="20"/>
        </w:rPr>
        <w:t>składu reprezentacji na Mistrzostwa świata seniorów                                      w wędkarstwie spławikowym - Włochy 2021</w:t>
      </w:r>
      <w:bookmarkEnd w:id="2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End w:id="1"/>
    </w:p>
    <w:p>
      <w:pPr>
        <w:pStyle w:val="Normal"/>
        <w:jc w:val="center"/>
        <w:rPr/>
      </w:pPr>
      <w:r>
        <w:rPr/>
        <w:t>Na podstawie § 31 ust. 2 w związku z § 30 pkt 14 Statutu PZW z dnia 15.03.2017 roku,</w:t>
      </w:r>
    </w:p>
    <w:p>
      <w:pPr>
        <w:pStyle w:val="Normal"/>
        <w:jc w:val="center"/>
        <w:rPr/>
      </w:pPr>
      <w:r>
        <w:rPr/>
        <w:t xml:space="preserve">na wniosek Głównego Kapitanatu Sportowego,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szCs w:val="20"/>
        </w:rPr>
        <w:t>§ 1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Zatwierdza skład reprezentacji na Mistrzostwa świata seniorów w wędkarstwie spławikowym - Włochy 2021:</w:t>
      </w:r>
    </w:p>
    <w:p>
      <w:pPr>
        <w:pStyle w:val="Normal"/>
        <w:ind w:left="720" w:hanging="0"/>
        <w:rPr>
          <w:bCs/>
        </w:rPr>
      </w:pPr>
      <w:r>
        <w:rPr>
          <w:bCs/>
        </w:rPr>
        <w:t>1.   Maciej Białdyga</w:t>
        <w:tab/>
        <w:tab/>
        <w:t>-     zawodnik,</w:t>
      </w:r>
    </w:p>
    <w:p>
      <w:pPr>
        <w:pStyle w:val="Normal"/>
        <w:ind w:left="720" w:hanging="0"/>
        <w:rPr/>
      </w:pPr>
      <w:r>
        <w:rPr>
          <w:bCs/>
        </w:rPr>
        <w:t>2.   Grzegorz Mazurczak</w:t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   Paweł Szlachta</w:t>
        <w:tab/>
        <w:tab/>
        <w:t>-     zawodnik,</w:t>
      </w:r>
    </w:p>
    <w:p>
      <w:pPr>
        <w:pStyle w:val="Normal"/>
        <w:ind w:left="720" w:hanging="0"/>
        <w:rPr/>
      </w:pPr>
      <w:r>
        <w:rPr>
          <w:bCs/>
        </w:rPr>
        <w:t>4.   Paweł Wlazło</w:t>
        <w:tab/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5.   Wiktor Walczak</w:t>
        <w:tab/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6.   Szymon Ciesielski</w:t>
        <w:tab/>
        <w:t>-     zawodnik,</w:t>
      </w:r>
    </w:p>
    <w:p>
      <w:pPr>
        <w:pStyle w:val="Normal"/>
        <w:ind w:left="720" w:hanging="0"/>
        <w:rPr/>
      </w:pPr>
      <w:r>
        <w:rPr>
          <w:bCs/>
        </w:rPr>
        <w:t>7.   Janusz Smalec</w:t>
        <w:tab/>
        <w:tab/>
        <w:t>-     trener,</w:t>
      </w:r>
    </w:p>
    <w:p>
      <w:pPr>
        <w:pStyle w:val="Normal"/>
        <w:ind w:left="720" w:hanging="0"/>
        <w:rPr>
          <w:bCs/>
        </w:rPr>
      </w:pPr>
      <w:r>
        <w:rPr>
          <w:bCs/>
        </w:rPr>
        <w:t>8.   Maciej Kubat</w:t>
        <w:tab/>
        <w:tab/>
        <w:t>-     II trener,</w:t>
      </w:r>
    </w:p>
    <w:p>
      <w:pPr>
        <w:pStyle w:val="Normal"/>
        <w:ind w:left="720" w:hanging="0"/>
        <w:rPr/>
      </w:pPr>
      <w:r>
        <w:rPr>
          <w:bCs/>
        </w:rPr>
        <w:t>9.   Bartosz Krzyżak</w:t>
        <w:tab/>
        <w:tab/>
        <w:t>-     kierownik drużyny,</w:t>
      </w:r>
    </w:p>
    <w:p>
      <w:pPr>
        <w:pStyle w:val="Normal"/>
        <w:ind w:left="720" w:hanging="0"/>
        <w:rPr/>
      </w:pPr>
      <w:r>
        <w:rPr>
          <w:bCs/>
        </w:rPr>
        <w:t>10. Marcin Fikus</w:t>
        <w:tab/>
        <w:tab/>
        <w:t>-     pomoc techniczna drużyny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Uchwała wchodzi w życie z dniem podjęcia i podlega przedłożeniu na najbliższym posiedzeniu Zarządu Głównego PZW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35/VIII/2021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7 sierpnia 2021 r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 xml:space="preserve">w sprawie: rozszerzenia </w:t>
      </w:r>
      <w:r>
        <w:rPr>
          <w:b/>
          <w:szCs w:val="20"/>
        </w:rPr>
        <w:t>składu Kadry PZW kobiet w wędkarstwie rzutowym na rok 202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 2 w związku z § 30 pkt 14 i §7 pkt 13 Statutu PZW z dnia 15.03.2017 roku, zgodnie z Zasadami powoływania kadr PZW zawartymi w ZOSW</w:t>
      </w:r>
      <w:r>
        <w:rPr>
          <w:color w:val="FF0000"/>
        </w:rPr>
        <w:t xml:space="preserve">, </w:t>
      </w:r>
      <w:r>
        <w:rPr/>
        <w:t xml:space="preserve">Część II.5 pkt 12.2 </w:t>
      </w:r>
    </w:p>
    <w:p>
      <w:pPr>
        <w:pStyle w:val="Normal"/>
        <w:jc w:val="center"/>
        <w:rPr/>
      </w:pPr>
      <w:r>
        <w:rPr/>
        <w:t xml:space="preserve">i pkt 12.6 z dnia 14.12.2019 roku, na wniosek Głównego Kapitanatu Sportowego,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/>
        <w:t>§ 1</w:t>
      </w:r>
    </w:p>
    <w:p>
      <w:pPr>
        <w:pStyle w:val="Akapitzlist"/>
        <w:ind w:left="0" w:right="0" w:hanging="0"/>
        <w:jc w:val="both"/>
        <w:rPr/>
      </w:pPr>
      <w:r>
        <w:rPr/>
        <w:t>Powołuje Koleżankę Magdalenę Kuza z Okręgu PZW w Kielcach do kadry PZW kobiet                          w dyscyplinie wędkarstwa rzutowego na 2021 rok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2</w:t>
      </w:r>
    </w:p>
    <w:p>
      <w:pPr>
        <w:pStyle w:val="Normal"/>
        <w:suppressAutoHyphens w:val="false"/>
        <w:jc w:val="both"/>
        <w:rPr/>
      </w:pPr>
      <w:r>
        <w:rPr/>
        <w:t>Wykonanie uchwały powierza Głównemu Kapitanatowi Sportowemu PZW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3</w:t>
      </w:r>
    </w:p>
    <w:p>
      <w:pPr>
        <w:pStyle w:val="Normal"/>
        <w:suppressAutoHyphens w:val="false"/>
        <w:jc w:val="both"/>
        <w:rPr/>
      </w:pPr>
      <w:r>
        <w:rPr/>
        <w:t>Uchwała wchodzi w życie z dniem podjęcia i podle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</w:rPr>
        <w:t>Uchwała nr 36/VIII/2021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7 sierpni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 xml:space="preserve">w sprawie: rozszerzenia </w:t>
      </w:r>
      <w:r>
        <w:rPr>
          <w:b/>
          <w:szCs w:val="20"/>
        </w:rPr>
        <w:t>składu reprezentacji na Mistrzostwa świata seniorów                                      w wędkarstwie rzutowym - Węgry 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 2 w związku z § 30 pkt 14 Statutu PZW z dnia 15.03.2017 roku,</w:t>
      </w:r>
    </w:p>
    <w:p>
      <w:pPr>
        <w:pStyle w:val="Normal"/>
        <w:jc w:val="center"/>
        <w:rPr/>
      </w:pPr>
      <w:r>
        <w:rPr/>
        <w:t>zgodnie z Zasadami Powoływania Kadr PZW zawartymi w ZOSW Część II.5 pkt. 12.9,</w:t>
      </w:r>
    </w:p>
    <w:p>
      <w:pPr>
        <w:pStyle w:val="Normal"/>
        <w:jc w:val="center"/>
        <w:rPr/>
      </w:pPr>
      <w:r>
        <w:rPr/>
        <w:t xml:space="preserve">na wniosek Głównego Kapitanatu Sportowego,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szCs w:val="20"/>
        </w:rPr>
        <w:t>§ 1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 xml:space="preserve">Rozszerza, zatwierdzony uchwałą nr </w:t>
      </w:r>
      <w:r>
        <w:rPr>
          <w:bCs/>
        </w:rPr>
        <w:t xml:space="preserve">23/VII/2021 </w:t>
      </w:r>
      <w:r>
        <w:rPr>
          <w:szCs w:val="20"/>
        </w:rPr>
        <w:t>Prezydium ZG PZW z dnia 30 lipca 2021 roku, skład reprezentacji na Mistrzostwa świata seniorów w wędkarstwie rzutowym - Węgry 2021 o Koleżankę Magdalenę Kuza, która od dnia 21 sierpnia br. jest aktualną Mistrzynią Polski.</w:t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Uchwała wchodzi w życie z dniem podjęcia i podlega przedłożeniu na najbliższym posiedzeniu Zarządu Głównego PZW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</w:rPr>
        <w:t>Uchwała nr 37/VIII/2021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7 sierpni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>w sprawie: Delegatów na 42. Kongres Wyborczy CIPS jako przedstawicieli PZW                         do pracy w Komisjach CIPS / FIP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 2 i § 7 pkt 1 i 2 Statutu PZW z dnia 15.03.2017 roku,</w:t>
      </w:r>
    </w:p>
    <w:p>
      <w:pPr>
        <w:pStyle w:val="Normal"/>
        <w:jc w:val="center"/>
        <w:rPr/>
      </w:pPr>
      <w:r>
        <w:rPr/>
        <w:t xml:space="preserve">na wniosek Głównego Kapitanatu Sportowego,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szCs w:val="20"/>
        </w:rPr>
        <w:t>§ 1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Deleguje następujących członków PZW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- Kolegę Andrzeja Jaworka – do pracy w Komisji FIPS-Mer ds. Sportowców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- Kolegę Macieja Białdygę - do pracy w Komisji Technicznej i/lub Sportowej</w:t>
      </w:r>
      <w:r>
        <w:rPr>
          <w:color w:val="FF0000"/>
          <w:szCs w:val="20"/>
        </w:rPr>
        <w:t xml:space="preserve"> </w:t>
      </w:r>
      <w:r>
        <w:rPr>
          <w:szCs w:val="20"/>
        </w:rPr>
        <w:t>FIPSed,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- Kolegę Jerzego Kowalskiego - do pracy w Komisji FIPS-Mouche ds. Środowiska.</w:t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Uchwała wchodzi w życie z dniem podjęcia i podlega przedłożeniu na najbliższym posiedzeniu Zarządu Głównego PZW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</w:rPr>
        <w:t>Uchwała nr 38/VIII/2021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7 sierpni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 xml:space="preserve">w sprawie: ustalenia </w:t>
      </w:r>
      <w:r>
        <w:rPr>
          <w:b/>
          <w:szCs w:val="20"/>
        </w:rPr>
        <w:t>składu reprezentacji na Mistrzostwa świata seniorów                                      w wędkarstwie Feeder Free Style Method - Węgry 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 2 w związku z § 30 pkt 14 Statutu PZW z dnia 15.03.2017 roku,</w:t>
      </w:r>
    </w:p>
    <w:p>
      <w:pPr>
        <w:pStyle w:val="Normal"/>
        <w:jc w:val="center"/>
        <w:rPr/>
      </w:pPr>
      <w:r>
        <w:rPr/>
        <w:t xml:space="preserve">na wniosek Głównego Kapitanatu Sportowego,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Cs w:val="20"/>
        </w:rPr>
        <w:t>§ 1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Zatwierdza składy reprezentacji na Mistrzostwa świata seniorów w wędkarstwie Method Feeder  -  2021:</w:t>
      </w:r>
    </w:p>
    <w:p>
      <w:pPr>
        <w:pStyle w:val="Normal"/>
        <w:suppressAutoHyphens w:val="false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75565</wp:posOffset>
                </wp:positionV>
                <wp:extent cx="338137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. Drużyna Feeder Bait Polan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   Bartosz Lelek</w:t>
                              <w:tab/>
                              <w:t xml:space="preserve">   </w:t>
                              <w:tab/>
                              <w:t xml:space="preserve">   -     zawodni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.   Roman Noga</w:t>
                              <w:tab/>
                              <w:t xml:space="preserve">   </w:t>
                              <w:tab/>
                              <w:t xml:space="preserve">   -     zawodnik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3.   Grzegorz Jakubas    </w:t>
                              <w:tab/>
                              <w:t xml:space="preserve">   -     zawodni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4.   Paweł Gorczyca</w:t>
                              <w:tab/>
                              <w:t xml:space="preserve">   </w:t>
                              <w:tab/>
                              <w:t xml:space="preserve">   -     zawodnik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   Michał Dębisz</w:t>
                              <w:tab/>
                              <w:t xml:space="preserve">   </w:t>
                              <w:tab/>
                              <w:t xml:space="preserve">   -     zawodni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6.   Mateusz Kowal</w:t>
                              <w:tab/>
                              <w:t xml:space="preserve">   </w:t>
                              <w:tab/>
                              <w:t xml:space="preserve">   -     trener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   Klaudiusz Dobrzewski</w:t>
                              <w:tab/>
                              <w:t xml:space="preserve">   -     II tren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8.   Mariusz Czapski</w:t>
                              <w:tab/>
                              <w:t xml:space="preserve">   </w:t>
                              <w:tab/>
                              <w:t xml:space="preserve">   -     kierowni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8.5pt;mso-wrap-distance-left:9.05pt;mso-wrap-distance-right:9.05pt;mso-wrap-distance-top:0pt;mso-wrap-distance-bottom:0pt;margin-top:5.9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before="0" w:after="12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u w:val="single"/>
                        </w:rPr>
                        <w:t>. Drużyna Feeder Bait Poland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.   Bartosz Lelek</w:t>
                        <w:tab/>
                        <w:t xml:space="preserve">   </w:t>
                        <w:tab/>
                        <w:t xml:space="preserve">   -     zawodni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2.   Roman Noga</w:t>
                        <w:tab/>
                        <w:t xml:space="preserve">   </w:t>
                        <w:tab/>
                        <w:t xml:space="preserve">   -     zawodnik,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3.   Grzegorz Jakubas    </w:t>
                        <w:tab/>
                        <w:t xml:space="preserve">   -     zawodni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4.   Paweł Gorczyca</w:t>
                        <w:tab/>
                        <w:t xml:space="preserve">   </w:t>
                        <w:tab/>
                        <w:t xml:space="preserve">   -     zawodnik,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5.   Michał Dębisz</w:t>
                        <w:tab/>
                        <w:t xml:space="preserve">   </w:t>
                        <w:tab/>
                        <w:t xml:space="preserve">   -     zawodnik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6.   Mateusz Kowal</w:t>
                        <w:tab/>
                        <w:t xml:space="preserve">   </w:t>
                        <w:tab/>
                        <w:t xml:space="preserve">   -     trener,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7.   Klaudiusz Dobrzewski</w:t>
                        <w:tab/>
                        <w:t xml:space="preserve">   -     II tren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8.   Mariusz Czapski</w:t>
                        <w:tab/>
                        <w:t xml:space="preserve">   </w:t>
                        <w:tab/>
                        <w:t xml:space="preserve">   -     kierown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75565</wp:posOffset>
                </wp:positionV>
                <wp:extent cx="3152775" cy="188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. Drużyna Feedersklep Polan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   Marcin Kubalak</w:t>
                              <w:tab/>
                              <w:t xml:space="preserve">   -     zawodni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.   Marcin Kurzepa</w:t>
                              <w:tab/>
                              <w:t xml:space="preserve">   -     zawodnik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3.   Artur Stych    </w:t>
                              <w:tab/>
                              <w:t xml:space="preserve">   -     zawodni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4.   Artur Matczak</w:t>
                              <w:tab/>
                              <w:t xml:space="preserve">   -     zawodnik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   Adam Niemiec</w:t>
                              <w:tab/>
                              <w:t xml:space="preserve">   -     zawodni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6.   Andrzej Kurzepa</w:t>
                              <w:tab/>
                              <w:t xml:space="preserve">   -     trener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   Marlena Matczak</w:t>
                              <w:tab/>
                              <w:t xml:space="preserve">   -     II trener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   Denis Musik</w:t>
                              <w:tab/>
                              <w:t xml:space="preserve">   -     kierownik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48.5pt;mso-wrap-distance-left:9.05pt;mso-wrap-distance-right:9.05pt;mso-wrap-distance-top:0pt;mso-wrap-distance-bottom:0pt;margin-top:5.95pt;mso-position-vertical-relative:text;margin-left:2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before="0" w:after="12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. Drużyna Feedersklep Poland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.   Marcin Kubalak</w:t>
                        <w:tab/>
                        <w:t xml:space="preserve">   -     zawodni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2.   Marcin Kurzepa</w:t>
                        <w:tab/>
                        <w:t xml:space="preserve">   -     zawodnik,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3.   Artur Stych    </w:t>
                        <w:tab/>
                        <w:t xml:space="preserve">   -     zawodni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4.   Artur Matczak</w:t>
                        <w:tab/>
                        <w:t xml:space="preserve">   -     zawodnik,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5.   Adam Niemiec</w:t>
                        <w:tab/>
                        <w:t xml:space="preserve">   -     zawodnik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6.   Andrzej Kurzepa</w:t>
                        <w:tab/>
                        <w:t xml:space="preserve">   -     trener,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7.   Marlena Matczak</w:t>
                        <w:tab/>
                        <w:t xml:space="preserve">   -     II trener,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8.   Denis Musik</w:t>
                        <w:tab/>
                        <w:t xml:space="preserve">   -     kierownik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false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rPr>
          <w:szCs w:val="20"/>
        </w:rPr>
      </w:pPr>
      <w:r>
        <w:rPr>
          <w:szCs w:val="20"/>
        </w:rPr>
        <w:t>Wyjazd wyżej wymienionych drużyn nie może generować kosztów dla PZW.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szCs w:val="20"/>
        </w:rPr>
        <w:t>§3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szCs w:val="20"/>
        </w:rPr>
        <w:t>§ 4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Uchwała wchodzi w życie z dniem podjęcia i podlega przedłożeniu na najbliższym posiedzeniu Zarządu Głównego PZW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39/VIII/2021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7 sierpnia 2021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nadania odznak honorowych i okolicznościowych PZW dla Okręgu PZW      w Jeleniej Górze, Kaliszu, Koninie, Koszalinie, Krośnie, Legnicy,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polu, Nadnoteckiego w Pile, Siedlcach, Skierniewicach i Wałbrzychu</w:t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Jeleniej Górze na 2021 r. w ilości 29 szt. z limitu 29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aliszu na 2021 r. w ilości 27 szt. z limitu 27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oninie na 2021 r. w ilości 29 szt. z limitu 30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oszalinie na 2021 r. w ilości 16 szt. z limitu 17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rośnie na 2021 r. w ilości 21 szt. z limitu 21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Legnicy na 2021 r. w ilości 29 szt. z limitu 29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Opolu na 2021 r. w ilości 65 szt. z limitu 69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Nadnoteckiego w Pile na 2021 r. w ilości 31 szt. z limitu 32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iedlcach na 2021 r. w ilości 22 szt. z limitu 22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kierniewicach na 2021 r. w ilości 22 szt. z limitu 22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Wałbrzychu na 2021 r. w ilości 32 szt. z limitu 32 szt. przyznanych zgodnie z przysługującym podziałem krajowym.</w:t>
      </w:r>
    </w:p>
    <w:p>
      <w:pPr>
        <w:pStyle w:val="Akapitzlist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bCs/>
          <w:lang w:eastAsia="pl-PL"/>
        </w:rPr>
      </w:pPr>
      <w:r>
        <w:rPr>
          <w:lang w:eastAsia="pl-PL"/>
        </w:rPr>
        <w:t xml:space="preserve">Członkom Okręgu PZW w </w:t>
      </w:r>
      <w:r>
        <w:rPr>
          <w:bCs/>
          <w:lang w:eastAsia="pl-PL"/>
        </w:rPr>
        <w:t xml:space="preserve">Jeleniej Górze, Kaliszu, Koninie, Koszalinie, Krośnie, Legnicy, Opolu, Nadnoteckiego w Pile, Siedlcach, Skierniewicach i Wałbrzychu </w:t>
      </w:r>
      <w:r>
        <w:rPr>
          <w:lang w:eastAsia="pl-PL"/>
        </w:rPr>
        <w:t>medale „Za zasługi w rozwoju wędkarstwa” zgodnie z listą.</w:t>
      </w:r>
    </w:p>
    <w:p>
      <w:pPr>
        <w:pStyle w:val="Akapitzlist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ind w:left="0" w:righ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Cs/>
          <w:lang w:eastAsia="pl-PL"/>
        </w:rPr>
      </w:pPr>
      <w:r>
        <w:rPr>
          <w:lang w:eastAsia="pl-PL"/>
        </w:rPr>
        <w:t xml:space="preserve">Wykonanie uchwały powierza dyrektorowi biura ZG PZW i ZO PZW w </w:t>
      </w:r>
      <w:r>
        <w:rPr>
          <w:bCs/>
          <w:lang w:eastAsia="pl-PL"/>
        </w:rPr>
        <w:t>Jeleniej Górze, Kaliszu, Koninie, Koszalinie, Krośnie, Legnicy, Opolu, Nadnoteckiego w Pile, Siedlcach, Skierniewicach i Wałbrzychu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40/VIII/2021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27 sierpnia 2021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3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3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daje odznaki honorowe dla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Cs/>
        </w:rPr>
        <w:t>1. Jarosław Łoziński - złota odznaka PZW z wieńcami – Okręg PZW Radom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ind w:left="0" w:righ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pacing w:lineRule="auto" w:line="276"/>
        <w:ind w:left="0" w:righ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Cs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ytuZnak">
    <w:name w:val="Tytuł Znak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TekstdymkaZnak">
    <w:name w:val="Tekst dymka Znak"/>
    <w:qFormat/>
    <w:rPr>
      <w:rFonts w:ascii="Segoe UI" w:hAnsi="Segoe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uppressAutoHyphens w:val="false"/>
      <w:spacing w:before="0" w:after="300"/>
      <w:ind w:left="0" w:right="0" w:hanging="0"/>
      <w:jc w:val="left"/>
    </w:pPr>
    <w:rPr>
      <w:rFonts w:ascii="Calibri Light" w:hAnsi="Calibri Light" w:cs="Calibri Light"/>
      <w:b/>
      <w:bCs/>
      <w:color w:val="323E4F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false"/>
      <w:spacing w:before="0" w:after="200"/>
      <w:ind w:left="0" w:right="0" w:hanging="0"/>
    </w:pPr>
    <w:rPr>
      <w:b/>
      <w:bCs/>
      <w:color w:val="4472C4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ind w:left="0" w:right="0" w:hanging="0"/>
      <w:jc w:val="left"/>
    </w:pPr>
    <w:rPr>
      <w:rFonts w:ascii="Calibri Light" w:hAnsi="Calibri Light" w:cs="Calibri Light"/>
      <w:i/>
      <w:iCs/>
      <w:color w:val="4472C4"/>
      <w:spacing w:val="15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5:00Z</dcterms:created>
  <dc:creator>BEA</dc:creator>
  <dc:description/>
  <cp:keywords/>
  <dc:language>en-US</dc:language>
  <cp:lastModifiedBy>Grzegorz Kidawski</cp:lastModifiedBy>
  <cp:lastPrinted>2021-08-27T07:28:00Z</cp:lastPrinted>
  <dcterms:modified xsi:type="dcterms:W3CDTF">2021-09-08T15:05:00Z</dcterms:modified>
  <cp:revision>2</cp:revision>
  <dc:subject/>
  <dc:title>Uchwała nr          /II/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