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1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28 stycznia 2022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0" w:name="_Hlk81910001"/>
      <w:r>
        <w:rPr>
          <w:rFonts w:eastAsia="Times New Roman" w:cs="Times New Roman" w:ascii="Times New Roman" w:hAnsi="Times New Roman"/>
          <w:b/>
          <w:sz w:val="24"/>
          <w:szCs w:val="24"/>
        </w:rPr>
        <w:t>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 w latach 2017-2021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§ 31 ust. 2 w związku z </w:t>
      </w:r>
      <w:r>
        <w:rPr>
          <w:rFonts w:eastAsia="Times New Roman" w:cs="Times New Roman" w:ascii="Times New Roman" w:hAnsi="Times New Roman"/>
          <w:sz w:val="24"/>
          <w:szCs w:val="24"/>
        </w:rPr>
        <w:t>§ 30 pkt. 1, 2, 12 Statutu PZW z dnia 15.03.2017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uje</w:t>
      </w:r>
      <w:bookmarkStart w:id="1" w:name="_Hlk524638969"/>
      <w:r>
        <w:rPr>
          <w:rFonts w:eastAsia="Times New Roman" w:cs="Times New Roman" w:ascii="Times New Roman" w:hAnsi="Times New Roman"/>
          <w:sz w:val="24"/>
          <w:szCs w:val="24"/>
        </w:rPr>
        <w:t xml:space="preserve"> ze składu Głównej Komisji Odznak Zarządu Głównego Polskiego Związku Wędkarskiego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Kol. Mieczysława Górskiego, na skutek złożonej rezygnacj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G PZW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 i podlega przedłożenia na najbliższym posiedzeniu Zarządu Głów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kretarz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eata Olejarz                                                                                  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2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28 styczni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twierdzenia planów pracy komisji Zarządu Głównego PZ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31 ust. 2 w związku z § 30 pkt 12 Statutu PZW z dnia 15.03.2017 r. Prezydium Zarządu Głównego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twierdza plany pracy poniżej wymienionych komisji problemowych ZG Polskiego Związku Wędkarskiego, stanowiące załącznik do niniejszej uchwały, tj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omisji finansow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ównego Kapitanatu Sport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ds. młodzież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ównej Komisji Odznak.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 i podlega przedłożenia na najbliższym posiedzeniu Zarządu Główn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Beata Olejarz</w:t>
        <w:tab/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28 styczni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w sprawie: </w:t>
      </w:r>
      <w:bookmarkStart w:id="2" w:name="_Hlk945203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stwierdz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nieważności uzupełnienia składu delegatów i ich zastępców Koła PZW nr 27 w Klimontowie</w:t>
      </w:r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Na podstawie § 31 ust. 2 w związku z § 19 ust. 3 Statutu PZW z dnia 15.03.2017r. </w:t>
        <w:br/>
        <w:t>Prezydium Zarządu Głównego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chyla Uchwałę Zarządu Koła PZW nr 27 w Klimontowie nr 2/2021 z dn. 29.09.2021 r. </w:t>
        <w:br/>
        <w:t>w sprawie zwołania nadzwyczajnego walnego zgromadzenia członków koła oraz stwierdza nieważność uzupełnienia składu delegatów i ich zastępców Koła PZW nr 27 w Klimontowie dokonanego na nadzwyczajnym walnym zgromadzeniu członków koła w dn. 23.10.2021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Beata Olejarz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żywszy na treść obowiązującego Statutu PZW należy zwrócić uwagę </w:t>
        <w:br/>
        <w:t xml:space="preserve">i podkreślić, że uprawnienie do zwołani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dzwyczajnego walnego zgromadzenia członków</w:t>
      </w:r>
      <w:r>
        <w:rPr>
          <w:rFonts w:cs="Times New Roman" w:ascii="Times New Roman" w:hAnsi="Times New Roman"/>
          <w:sz w:val="24"/>
          <w:szCs w:val="24"/>
        </w:rPr>
        <w:t xml:space="preserve"> koła, wynikające z treści par. 54, ust. 6 Statutu PZW jest ograniczone treścią par. 20 Statutu PZW w zakresie spraw, do rozpatrzenia których zostało zwołane. Powołany przepis par. 20 </w:t>
        <w:br/>
        <w:t xml:space="preserve">w ust. 2 ściśle reguluje zasady postępowania w przypadku zdekompletowania przekraczającego 1/2 składu władz i organów w tym przypadku Koła, a w ust. 5 ściśle reguluje i wskazuje przesłanki dot. wyboru prezesa. Należy zaznaczyć, że przewidziane w Statucie PZW prawo do zwołani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dzwyczajnego walnego zgromadzenia członków</w:t>
      </w:r>
      <w:r>
        <w:rPr>
          <w:rFonts w:cs="Times New Roman" w:ascii="Times New Roman" w:hAnsi="Times New Roman"/>
          <w:sz w:val="24"/>
          <w:szCs w:val="24"/>
        </w:rPr>
        <w:t xml:space="preserve"> koła odnosi się  do uzupełnienia wyłącznie składu władz i organów lub prezesa koła, co wynika z treści par. 54, ust. 6 w związku z par. 20 ust. 2 i 5 Statutu PZW. Statut PZW nie daje uprawnienia zarządowi koła do zwołania zgromadzenia w celu uzupełnienia składu delegatów i ich zastępców na Okręgowy Zjazd Delegatów PZW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4/I/202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ezydium Zarządu Głównego Polskiego Związku Wędkarskiego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28 stycznia 2022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 sprawie: wyrażenia zgody na zakup narybku węgorza i udzielenia pełnomocnictwa dla Dyrektora Naczelnego Gospodarstwa Rybackiego PZW w Suwałkach do przystąpienia do przetargu na dostawę żywego narybku węgorz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Na podstawie § 30 pkt 21 w zw. z § 31 ust. 2 oraz § 65 ust. 1 i 2 Statutu PZW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dnia 15.03.2017 r.,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zydium Zarządu Głównego Polskiego Związku Wędkarskiego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yraża zgodę na zakup narybku węgorza i przystąpienie do przetargu nieograniczonego na dostawę żywego narybku węgorza europejskiego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Anguila anguil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L.) w roku 2022, realizowanym w ramach operacji „Zarybianie wód dorzecza Odry, Wisły, Pregoły i Zalewu Wiślanego narybkiem węgorza europejskiego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Anguila anguil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L.) w celu odbudowy jego populacji”</w:t>
        <w:br/>
        <w:br/>
        <w:t xml:space="preserve">                                                                        § 2</w:t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nawia pełnomocnikiem do przygotowania i złożenia oferty przetargowej, składania ewentualnych wyjaśnień i podpisania umowy w przypadku pozytywnego rozstrzygnięcia - Dyrektora Naczelnego Gospodarstwa Rybackiego PZW w Suwałkach – Roberta Stabińskiego.</w:t>
      </w:r>
    </w:p>
    <w:p>
      <w:pPr>
        <w:pStyle w:val="Normal"/>
        <w:spacing w:lineRule="auto" w:line="360" w:before="12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3</w:t>
      </w:r>
    </w:p>
    <w:p>
      <w:pPr>
        <w:pStyle w:val="Normal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się Dyrektorowi Naczelnemu Gospodarstwa Rybackiego PZW w Suwałkach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4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Wiceprezes  ZG PZW</w:t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s. ochrony i zagospodarowania w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Wiesław Heliniak</w:t>
        <w:tab/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Uchwała nr 5/I//2022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28 styczni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</w:rPr>
        <w:t>w sprawie</w:t>
      </w:r>
      <w:bookmarkStart w:id="3" w:name="_Hlk90520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</w:rPr>
        <w:t xml:space="preserve">: </w:t>
      </w:r>
      <w:bookmarkStart w:id="4" w:name="_Hlk94005819"/>
      <w:bookmarkStart w:id="5" w:name="_Hlk90522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</w:rPr>
        <w:t xml:space="preserve">ustalenia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składu reprezentacji PZW na Podlodowe Mistrzostwa Świata - Litwa 202</w:t>
      </w:r>
      <w:bookmarkEnd w:id="5"/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2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zh-CN"/>
        </w:rPr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dstawie § 31 ust. 2 w związku z § 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wniosek Głównego Kapitanatu Sportoweg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1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Zatwierdza skład reprezentacji PZW na Podlodowe Mistrzostwa Świata rozgrywane na Litwie w 2022 rok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1.   Tomasz Nysztal</w:t>
        <w:tab/>
        <w:tab/>
        <w:t>-     zawodnik/kapitan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 xml:space="preserve">2.   Radosław Wojtak </w:t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3.   Bartosz Głowacki</w:t>
        <w:tab/>
        <w:tab/>
        <w:t>-     zawodni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4.   Sebastian Nowakowski</w:t>
        <w:tab/>
        <w:t>-     zawodni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5.   Robert Florczak</w:t>
        <w:tab/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 xml:space="preserve">6.   Marcin Majewski </w:t>
        <w:tab/>
        <w:t>-     zawodni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/>
        </w:rPr>
        <w:t>7.   Jacek Urbański</w:t>
        <w:tab/>
        <w:tab/>
        <w:t>-     zawodni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/>
        </w:rPr>
        <w:t>8.   Piotr Jabłoński</w:t>
        <w:tab/>
        <w:tab/>
        <w:t>-     kierownik reprezentacj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9.   Bogusław Murzyn</w:t>
        <w:tab/>
        <w:t>-     trener/zawodni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10. Łukasz Kowalski</w:t>
        <w:tab/>
        <w:tab/>
        <w:t>-     pomoc techniczna druży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 xml:space="preserve">11. Krzysztof Zakrzewski </w:t>
        <w:tab/>
        <w:t>-     tren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2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 xml:space="preserve">Wykonanie uchwały powierza Głównemu Kapitanatowi Sportowemu PZW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Z tym, że z wytypowanych 11 reprezentantów Główny Kapitanat Sportowy finansuje wyjazd 10 osób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3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Sekretarz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Beata Olejarz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6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28 stycznia 2022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31 ust. 2 w związku z § 30 pkt. 1, 2, 12 Statutu PZW z dnia 15.03.2017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Głównego Kapitanatu Sportowego z dnia 23.01.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wołuje Kol. Andrzeja Jaworka z funkcji trenera dyscypliny morskiej brzegowo-plażowej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Prezesowi ZG PZW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 i podlega przedłożeniu na najbliższym posiedzeniu Zarządu Głównego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z ZG PZW                                                                                 </w:t>
        <w:tab/>
        <w:t xml:space="preserve">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eata Olejarz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7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28 stycznia 2022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 z § 30 pkt. 1, 2, 12 Statutu PZW z dnia 15.03.2017 r. oraz na wniosek Głównego Kapitanatu Sportowego z dnia 23.01.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uje się Kol. Marka Nogę ze składu Głównego Kapitanatu Sportowego Zarządu Głównego Polskiego Związku Wędkarskiego, funkcji koordynatora dyscypliny rzutowej oraz trenera kadry PZW rzutowej juniorów, w związku ze złożoną rezygnacj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G PZW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eata Olejarz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8/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28 stycznia 2022 r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</w:rPr>
        <w:t>powoływania kadr PZW na 2022 rok w dyscyplinach sportu wędkarskieg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: podlodowej, spławikowej,  feederowej, muchowej, spinningowej z łódek, spinningowej </w:t>
        <w:br/>
        <w:t>z brzegu, rzutowej, morskiej, karpiowej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31 ust 2 w związku z § 30 pkt 14 Statutu PZW z dnia 15.03.2017 roku,                                                        zgodnie z Zasadami Powoływania Kadr PZW zawartymi w ZOSW Część II.2÷II.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Głównego Kapitanatu Sportowego zatwierdza składy kadr PZW w dyscyplinach sportu wędkarskiego: spławikowej i rzutowej na rok 2022, stanowiący załącznik do niniejszej uchwały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 i podlega przedłożeniu na najbliższym posiedzeniu Zarządu Głów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ab/>
        <w:t xml:space="preserve">  </w:t>
        <w:tab/>
        <w:t xml:space="preserve">     Teodor Rudnik</w:t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Uchwała </w:t>
      </w:r>
      <w:bookmarkStart w:id="6" w:name="_Hlk94611210"/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nr 9/I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28 styczni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  <w:bookmarkEnd w:id="6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twierdzenia wzoru legitymacji Inspektora Szkolenia Młodzieży</w:t>
        <w:b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31 ust. 2 w związku z § 30 pkt 10 Statutu PZW z dnia 15.03.2017 r. Prezydium Zarządu Głównego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twierdza wzór legitymacji potwierdzającej uprawnienia Inspektora Szkolenia Młodzieży Wędkarskiej, stanowiący załącznik do niniejszej uchwał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 i podlega przedłożenia na najbliższym posiedzeniu Zarządu Główn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Beata Olejarz</w:t>
        <w:tab/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Załącznik do nr 9/I/2022 Prezydium Zarządu Głów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olskiego Związku Wędkarskiego z dnia 28 styczni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  <w:lang w:val="en-US" w:eastAsia="en-US"/>
        </w:rPr>
        <w:t>Wzór legitymacji Inspektora Szkolenia Młodzieży Wędka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1st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607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 st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60720" cy="358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10/I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28 stycz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</w:t>
      </w:r>
      <w:bookmarkStart w:id="7" w:name="_Hlk515343142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zyznania odznak honorowych i okolicznościowych PZW do dyspozycji Prezesa ZG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  <w:bookmarkEnd w:id="7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1 ust. 2, w związku z § 30 pkt 11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daje odznaki honorowe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wańczyk Sławomir</w:t>
        <w:tab/>
        <w:tab/>
        <w:t>-</w:t>
        <w:tab/>
        <w:t>złota odznaka PZW z wieńcami – Okręg Zam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zopa Artur</w:t>
        <w:tab/>
        <w:tab/>
        <w:tab/>
        <w:t>-</w:t>
        <w:tab/>
        <w:t xml:space="preserve">złota odznaka PZW z wieńcami – Okręg Zamoś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11/I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28 stycz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 zatwierdzenia: wzoru medalu „Za zasługi w rozwoju wędkarst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1 ust. 2, w związku z § 30 pkt 10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twierdza wzór medalu „Za zasługi w rozwoju wędkarstwa”, który stanowi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Załącznik do nr 11/I/2022 Prezydium Zarządu Głów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olskiego Związku Wędkarskiego z dnia 28 styczni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180455" cy="64649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1:00Z</dcterms:created>
  <dc:creator>PZW PZW</dc:creator>
  <dc:description/>
  <cp:keywords/>
  <dc:language>en-US</dc:language>
  <cp:lastModifiedBy>PZW PZW</cp:lastModifiedBy>
  <dcterms:modified xsi:type="dcterms:W3CDTF">2022-02-03T06:22:00Z</dcterms:modified>
  <cp:revision>3</cp:revision>
  <dc:subject/>
  <dc:title/>
</cp:coreProperties>
</file>